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Faktúry - júl 2014</w:t>
      </w:r>
    </w:p>
    <w:tbl>
      <w:tblPr>
        <w:tblW w:w="932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131"/>
        <w:gridCol w:w="1134"/>
        <w:gridCol w:w="1276"/>
        <w:gridCol w:w="1417"/>
        <w:gridCol w:w="2268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Číslo faktúry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Názov dodávateľ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Faktur. suma Eu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Dátum vystaveni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Číslo faktúry dodávateľ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Poznámka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33/2014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Marius Pedersen, a. s., V. Krtí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45,06 €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03.07.20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313214109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Vývoz smetí + uskl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34/2014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T-Slovak Telekom, a. s., Bratislav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40,68 €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03.07.20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87636278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Tel. hovory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35/2014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T-Slovak Telekom, a. s., Bratislav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29,62 €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08.07.20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740644389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Tel. hovory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36/2014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J-STAV, spol. s r. o.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V. Krtí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240,02 €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15.07.20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11412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Opravy - údržby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37/2014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AGENTÚRA „Nostalgia“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Kútniky, Kolónia 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50,00 €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22.07.20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13/20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Varietný program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sk-SK" w:bidi="ar-SA" w:eastAsia="zh-CN"/>
    </w:rPr>
  </w:style>
  <w:style w:type="character" w:styleId="Predvolenpsmoodseku">
    <w:name w:val="Predvolené písmo odseku"/>
    <w:qFormat/>
    <w:rPr/>
  </w:style>
  <w:style w:type="character" w:styleId="Predvolenpsmoodseku1">
    <w:name w:val="Predvolené písmo odsek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ok">
    <w:name w:val="Popiso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Obsahtabuky">
    <w:name w:val="Obsah tabuľky"/>
    <w:basedOn w:val="Normal"/>
    <w:qFormat/>
    <w:pPr>
      <w:suppressLineNumbers/>
    </w:pPr>
    <w:rPr/>
  </w:style>
  <w:style w:type="paragraph" w:styleId="Nadpistabuky">
    <w:name w:val="Nadpis tabuľky"/>
    <w:basedOn w:val="Obsahtabu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0T11:29:00Z</dcterms:created>
  <dc:creator>Norika</dc:creator>
  <dc:description/>
  <cp:keywords/>
  <dc:language>en-US</dc:language>
  <cp:lastModifiedBy>Lenka</cp:lastModifiedBy>
  <dcterms:modified xsi:type="dcterms:W3CDTF">2014-08-05T11:01:00Z</dcterms:modified>
  <cp:revision>55</cp:revision>
  <dc:subject/>
  <dc:title/>
</cp:coreProperties>
</file>